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PROCEDURE FOR CHANGING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TRAINING STA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eacher Conference: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must schedule a conference with the teacher/coordinator to discuss the possible change prior to giving notice. The conference will not be conducted during class time.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etter of Request: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must turn in a letter of justification to your teacher/coordinator as to why you wish to change trainings stations including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name, location, phone number and name(s) of your present supervisor(s)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name(s) and daytime phone number(s) of your parent(s) or guardian(s)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name, location, phone number, job description and name of the supervisor(s) of the new company at which you wor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must be signed by you and your parent before turning it into the teacher/coordinator.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etter of Resignation: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bmit two (2) copies to your coordinator. When one (1) copy has been approved and returned to you, you can then submit it to your employer. It must includ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wo weeks noti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date of your intended last day there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800" w:hanging="14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igned and Dated Exit Evaluation:</w:t>
      </w:r>
    </w:p>
    <w:p>
      <w:pPr>
        <w:pStyle w:val="Normal"/>
        <w:ind w:left="180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will need to give your teacher/coordinator a copy of your exit evaluation that has been dated and signed by you and your supervisor that conducted the evalu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4"/>
      <w:numFmt w:val="decimal"/>
      <w:lvlText w:val="%2."/>
      <w:lvlJc w:val="left"/>
      <w:pPr>
        <w:tabs>
          <w:tab w:val="num" w:pos="72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9:44:00Z</dcterms:created>
  <dc:creator>Region XIII</dc:creator>
  <dc:description/>
  <cp:keywords/>
  <dc:language>en-US</dc:language>
  <cp:lastModifiedBy>tdonovan</cp:lastModifiedBy>
  <dcterms:modified xsi:type="dcterms:W3CDTF">2009-06-02T19:44:00Z</dcterms:modified>
  <cp:revision>2</cp:revision>
  <dc:subject/>
  <dc:title>PROCEDURE FOR CHANGING TRAINING STATIONS</dc:title>
</cp:coreProperties>
</file>